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Торговая Компания «ДОМ КОМФОРТА"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ТК «ДОМ КОМФОРТА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094, Пермский край, г. Пермь, ул. Овчинникова 10, оф.208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/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409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мский край, г. Пермь, ул. Овчинникова 10, оф.20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42) 258-10-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-950-449-49-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3130666/5903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95800560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14977002969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90000000060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20260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-Вятский банк  ПАО  СБЕРБАНК г.Нижний Новгород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6493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 574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577010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ГУ 4210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12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 46.73-торговля оптовая лесоматериалами, строительными материалами и санитарно-техническим оборудованием.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ева Татьяна Николаев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.k.2581058@mail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 ТК" ДОМ КОМФОРТА" " применяет общую систему налогооб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" w:name="_GoBack"/>
      <w:r>
        <w:rPr>
          <w:rFonts w:cs="Times New Roman" w:ascii="Times New Roman" w:hAnsi="Times New Roman"/>
          <w:bCs/>
          <w:sz w:val="24"/>
          <w:szCs w:val="24"/>
        </w:rPr>
        <w:t>Директор ООО ТК  «ДОМ КОМФОРТА»                                                 Т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унева Т.Н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1:00Z</dcterms:created>
  <dc:creator>dogovor-urist.ru</dc:creator>
  <dc:description/>
  <cp:keywords/>
  <dc:language>en-US</dc:language>
  <cp:lastModifiedBy>User</cp:lastModifiedBy>
  <cp:lastPrinted>2017-05-29T12:29:00Z</cp:lastPrinted>
  <dcterms:modified xsi:type="dcterms:W3CDTF">2020-10-22T08:51:00Z</dcterms:modified>
  <cp:revision>6</cp:revision>
  <dc:subject/>
  <dc:title>Карточка предприятия</dc:title>
</cp:coreProperties>
</file>